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3952-9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6 июн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лейник М.Н. (заявление о рассмотрении дела в отсутствие, на исковых требованиях настаивает), ответчика Вильдановой З.М. (ходатайство о рассмотрении дела в ее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2695-2111/2025 по иску Администрации города Нижневартовска к Вильдановой Зайтуне Миннигуловне о взыскании задолженности </w:t>
      </w:r>
      <w:r>
        <w:rPr>
          <w:bCs/>
          <w:sz w:val="26"/>
          <w:szCs w:val="26"/>
        </w:rPr>
        <w:t>по договору аренды земельного участка с кадастровым номером ..., за период с 2001 по 2002 год в размере 6 258,92 руб., пени за несвоевременную оплату основной задолженности за период с 2001 по 2009 год в размере 8 009,02 руб., процентов за пользование чужими денежными средствами за период с 01.10.2009 по 16.07.2024 в размере</w:t>
      </w:r>
      <w:r>
        <w:rPr>
          <w:sz w:val="26"/>
          <w:szCs w:val="26"/>
        </w:rPr>
        <w:t xml:space="preserve"> 7870,31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дминистрации города Нижневартовска (ИНН 8603032896) к Вильдановой Зайтуне Миннигуловне (паспорт ….) о взыскании арендной платы и пени по договору аренды земельного участка, процентов за пользование чужими денежными средствами –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